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50</w:t>
      </w:r>
    </w:p>
    <w:p>
      <w:pPr>
        <w:pStyle w:val="Heading2"/>
        <w:rPr>
          <w:sz w:val="24"/>
          <w:szCs w:val="24"/>
        </w:rPr>
      </w:pPr>
      <w:r>
        <w:rPr>
          <w:rFonts w:eastAsia="Times New Roman"/>
          <w:sz w:val="24"/>
          <w:szCs w:val="24"/>
        </w:rPr>
        <w:t xml:space="preserve">  </w:t>
      </w:r>
    </w:p>
    <w:p>
      <w:pPr>
        <w:pStyle w:val="Normal"/>
        <w:jc w:val="both"/>
        <w:rPr>
          <w:sz w:val="23"/>
          <w:szCs w:val="23"/>
        </w:rPr>
      </w:pPr>
      <w:r>
        <w:rPr>
          <w:sz w:val="24"/>
          <w:szCs w:val="24"/>
        </w:rPr>
        <w:tab/>
        <w:t xml:space="preserve"> </w:t>
      </w:r>
      <w:r>
        <w:rPr>
          <w:sz w:val="23"/>
          <w:szCs w:val="23"/>
        </w:rPr>
        <w:t>Büyükşehir Belediye Meclisi 13/09/2019 Cuma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Mersin Büyükşehir Belediye Meclisi’nin 09/09/2019 tarihli ve 378 sayılı ara kararı ile İmar ve Bayındırlık Komisyonu’na havale edilen, Davacı Celal KAÇMAZ, Dilif KAÇMAZ, Veysel KAÇMAZ, Doğan ARSLAN, Mehmet ARPACI ve Hüseyin ZENGİN tarafından Mersin 1. İdare Mahkemesi'nin 2018/804E. sayılı dosyası ile açılan davada; tapuda Mersin İli, Mezitli İlçesi, Mezitli Mahallesi, 647 ada, 11 parseli de kapsayan alanda Mersin Büyükşehir Belediye Meclisi’nin 06.02.2018 tarih ve 91 sayılı kararı ile kabul edilen Akdeniz-Toroslar-Yenişehir-Mezitli İlçeleri 1/5000 ölçekli Revizyon Nazım İmar Planı’nın iptalinin talep ve dava edildiği davaya ilişkin Mersin 1. İdare Mahkemesi'nin 17.06.2019 tarih ve 2018/804E. 2019/667K. sayılı kararı ile “dava konusu işlemin iptaline” karar veren, Mahkeme kararı doğrultusunda işlem tesis edilmesi ile ilgili, 11/09/</w:t>
      </w:r>
      <w:r>
        <w:rPr>
          <w:color w:val="000000"/>
          <w:sz w:val="23"/>
          <w:szCs w:val="23"/>
        </w:rPr>
        <w:t>2019</w:t>
      </w:r>
      <w:r>
        <w:rPr>
          <w:sz w:val="23"/>
          <w:szCs w:val="23"/>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pPr>
      <w:r>
        <w:rPr>
          <w:bCs/>
          <w:sz w:val="23"/>
          <w:szCs w:val="23"/>
        </w:rPr>
        <w:t>“</w:t>
      </w:r>
      <w:r>
        <w:rPr>
          <w:sz w:val="23"/>
          <w:szCs w:val="23"/>
        </w:rPr>
        <w:t>Dava konusu Mezitli İlçesi, Mezitli Mahallesi, 647 ada, 11 parsel Mersin Büyükşehir Belediye Meclisi’nin 06.02.2018 tarih ve 91 sayılı kararı ile onaylanan Akdeniz-Toroslar-Yenişehir-Mezitli İlçeleri 1/5000 ölçekli Revizyon Nazım İmar Planında 135 kişi/ha Konut Alanı ve kısmen 35 metre en kesitli Taşıt Yolu olarak planlanmıştır. Bu plana ilişkin itirazların değerlendirildiği ve planın bütünüyle yeniden onaylandığı 31.07.2018 tarih  ve 560 sayılı karar ile onaylanan planda  anılan taşınmaz 200 kişi/ha Konut Alanı olarak planlanmıştır.</w:t>
      </w:r>
    </w:p>
    <w:p>
      <w:pPr>
        <w:pStyle w:val="Normal"/>
        <w:ind w:firstLine="708"/>
        <w:jc w:val="both"/>
        <w:rPr/>
      </w:pPr>
      <w:r>
        <w:rPr>
          <w:sz w:val="23"/>
          <w:szCs w:val="23"/>
        </w:rPr>
        <w:t>Mersin 1. İdare Mahkemesi’nin 2018/804E. dosyası ile  06.02.2018 tarih ve 91 sayılı karar ile onaylanan Nazım İmar Planına açılan davada, anılan Mahkeme’nin 17.06.2019 tarihli kararı ile "…35 metrelik ana yolun kuzeyindeki 135 kişi/ha düşük yoğunluk ile güneyindeki 335 kişi/ha  yüksek yoğunluk arasındaki farklılaşmanın çok kesin bir düşüş olduğu ve ana yolun iki cephesi arasında dengesiz ve uyumsuz bir yapılaşmaya yol açacağı görülmekte olup, dava konusu plan revizyonun bu bakımdan şehircilik ilkelerine aykırı düştüğü görüşüne varıldığından dava konusu planda bu yönüyle hukuka uyarlık görülmemiştir." denilerek dava konusu işlemin iptaline karar verilmiştir.</w:t>
      </w:r>
    </w:p>
    <w:p>
      <w:pPr>
        <w:pStyle w:val="Normal"/>
        <w:ind w:firstLine="708"/>
        <w:jc w:val="both"/>
        <w:rPr>
          <w:color w:val="000000"/>
          <w:sz w:val="23"/>
          <w:szCs w:val="23"/>
        </w:rPr>
      </w:pPr>
      <w:r>
        <w:rPr>
          <w:sz w:val="23"/>
          <w:szCs w:val="23"/>
        </w:rPr>
        <w:t xml:space="preserve">Mersin 1. İdare Mahkemesi'nin 17.06.2019 tarih ve 2018/804E. 2019/667K. sayılı kararına konu edilen 35 metre en kesitli Taşıt Yolunun kuzey ve güney cephesinde keskin düşüş ile 135 kişi/ha-335 kişi/ha farklılaşan yoğunluk kararına ilişkin, Mersin Büyükşehir Belediye Meclisi’nin 31.07.2018 tarih ve 560 sayılı karar ile onaylanan İlave ve Revizyon Nazım İmar Planında, 35 metre en kesitli Taşıt Yolunun kuzeyinde ve güneyinde yoğunluk değerinin eşitlenerek 200 kişi/ha Konut Alanı olarak planlanarak anılan Mahkeme kararının gereği yerine getirildiği anlaşıldığından, Mersin 1. İdare Mahkemesi'nin 17.06.2019 tarih ve 2018/804E. 2019/667K. sayılı kararı gereğince yeni bir işlem tesis edilmesine gerek olmadığına komisyonumuz tarafından oybirliği karar verilmiştir.” </w:t>
      </w:r>
      <w:r>
        <w:rPr>
          <w:bCs/>
          <w:sz w:val="23"/>
          <w:szCs w:val="23"/>
        </w:rPr>
        <w:t>Denilmektedir.</w:t>
      </w:r>
    </w:p>
    <w:p>
      <w:pPr>
        <w:pStyle w:val="Normal"/>
        <w:jc w:val="both"/>
        <w:rPr>
          <w:bCs/>
          <w:color w:val="000000"/>
          <w:sz w:val="16"/>
          <w:szCs w:val="23"/>
        </w:rPr>
      </w:pPr>
      <w:r>
        <w:rPr>
          <w:bCs/>
          <w:color w:val="000000"/>
          <w:sz w:val="16"/>
          <w:szCs w:val="23"/>
        </w:rPr>
      </w:r>
    </w:p>
    <w:p>
      <w:pPr>
        <w:pStyle w:val="Normal"/>
        <w:ind w:firstLine="708"/>
        <w:jc w:val="both"/>
        <w:rPr>
          <w:color w:val="000000"/>
          <w:sz w:val="23"/>
          <w:szCs w:val="23"/>
        </w:rPr>
      </w:pPr>
      <w:r>
        <w:rPr>
          <w:bCs/>
          <w:sz w:val="23"/>
          <w:szCs w:val="23"/>
        </w:rPr>
        <w:t>Söz konusu teklif hakkında, komisyon raporu doğrultusunda</w:t>
      </w:r>
      <w:r>
        <w:rPr>
          <w:sz w:val="23"/>
          <w:szCs w:val="23"/>
        </w:rPr>
        <w:t xml:space="preserve"> yeni bir işlem tesis edilmesine gerek olmadığının</w:t>
      </w:r>
      <w:r>
        <w:rPr>
          <w:bCs/>
          <w:sz w:val="23"/>
          <w:szCs w:val="23"/>
        </w:rPr>
        <w:t xml:space="preserve">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bCs/>
          <w:color w:val="000000"/>
          <w:sz w:val="23"/>
          <w:szCs w:val="23"/>
        </w:rPr>
      </w:pPr>
      <w:r>
        <w:rPr>
          <w:bCs/>
          <w:color w:val="000000"/>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08:00Z</dcterms:created>
  <dc:creator>user</dc:creator>
  <dc:description/>
  <cp:keywords/>
  <dc:language>en-US</dc:language>
  <cp:lastModifiedBy>USER</cp:lastModifiedBy>
  <cp:lastPrinted>2019-09-16T16:07:00Z</cp:lastPrinted>
  <dcterms:modified xsi:type="dcterms:W3CDTF">2019-09-16T13:07:00Z</dcterms:modified>
  <cp:revision>7</cp:revision>
  <dc:subject/>
  <dc:title/>
</cp:coreProperties>
</file>